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Thời gian </w:t>
      </w:r>
      <w:r>
        <w:rPr>
          <w:b/>
          <w:sz w:val="28"/>
          <w:szCs w:val="28"/>
        </w:rPr>
        <w:t>tuần : 17/2/2020 đến 20/2/2021</w:t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ÔN: SINH – KHỐI 7</w:t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NỘI DUNG </w:t>
      </w:r>
      <w:r>
        <w:rPr>
          <w:b/>
          <w:color w:val="FF0000"/>
          <w:sz w:val="28"/>
          <w:szCs w:val="28"/>
        </w:rPr>
        <w:t>ÔN TẬP</w:t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color w:val="0000FF"/>
          <w:sz w:val="28"/>
          <w:szCs w:val="28"/>
          <w:lang w:val="en-US" w:eastAsia="en-US"/>
        </w:rPr>
        <w:t>A</w:t>
      </w:r>
      <w:r>
        <w:rPr>
          <w:b/>
          <w:bCs/>
          <w:color w:val="0000FF"/>
          <w:sz w:val="28"/>
          <w:szCs w:val="28"/>
          <w:lang w:eastAsia="en-US"/>
        </w:rPr>
        <w:t>. MỤC TIÊU</w:t>
      </w:r>
      <w:r>
        <w:rPr>
          <w:color w:val="0000FF"/>
          <w:sz w:val="28"/>
          <w:szCs w:val="28"/>
          <w:lang w:eastAsia="en-US"/>
        </w:rPr>
        <w:t>:</w:t>
      </w:r>
    </w:p>
    <w:p>
      <w:pPr>
        <w:pStyle w:val="Normal"/>
        <w:spacing w:lineRule="auto" w:line="276" w:before="0" w:after="0"/>
        <w:jc w:val="both"/>
        <w:rPr>
          <w:b/>
          <w:b/>
          <w:color w:val="008080"/>
          <w:sz w:val="28"/>
          <w:szCs w:val="28"/>
          <w:lang w:eastAsia="en-US"/>
        </w:rPr>
      </w:pPr>
      <w:r>
        <w:rPr>
          <w:b/>
          <w:color w:val="008080"/>
          <w:sz w:val="28"/>
          <w:szCs w:val="28"/>
          <w:lang w:eastAsia="en-US"/>
        </w:rPr>
        <w:t>1. Kiến thức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- Hiểu được đặc điểm đời sống cá chép, ếch đồng, thằn lằn và chim bồ câu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 xml:space="preserve">- Giải thích các đặc điểm cấu tạo ngoài của các đại diện thích nghi đời sống 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- Nêu đặc điểm sinh sản và phát triển của các đại diện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color w:val="008080"/>
          <w:sz w:val="28"/>
          <w:szCs w:val="28"/>
          <w:lang w:eastAsia="en-US"/>
        </w:rPr>
        <w:t>2. Kĩ năng</w:t>
      </w:r>
      <w:r>
        <w:rPr>
          <w:color w:val="008080"/>
          <w:sz w:val="28"/>
          <w:szCs w:val="28"/>
          <w:lang w:eastAsia="en-US"/>
        </w:rPr>
        <w:t xml:space="preserve"> :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t>- Rèn kĩ năng quan sát hình ảnh và mẫu vật để tìm ra các đặc điểm cấu tạo ngoài của cá , ếch, thằn lằn, chim bồ câu thích nghi với đời sống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8080"/>
          <w:sz w:val="28"/>
          <w:szCs w:val="28"/>
          <w:u w:val="single"/>
          <w:lang w:val="nl-NL"/>
        </w:rPr>
      </w:pPr>
      <w:r>
        <w:rPr>
          <w:b/>
          <w:color w:val="008080"/>
          <w:sz w:val="28"/>
          <w:szCs w:val="28"/>
          <w:lang w:val="nl-NL"/>
        </w:rPr>
        <w:t>3. Thái độ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Có ý thức bảo vệ các loài cá có ích. 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  <w:t>B. NỘI DUNG:</w:t>
      </w:r>
    </w:p>
    <w:p>
      <w:pPr>
        <w:pStyle w:val="Normal"/>
        <w:spacing w:lineRule="auto" w:line="276" w:before="0" w:after="0"/>
        <w:jc w:val="both"/>
        <w:rPr>
          <w:bCs/>
          <w:iCs/>
          <w:color w:val="008080"/>
          <w:sz w:val="28"/>
          <w:szCs w:val="28"/>
          <w:lang w:val="nl-NL"/>
        </w:rPr>
      </w:pPr>
      <w:r>
        <w:rPr>
          <w:b/>
          <w:bCs/>
          <w:iCs/>
          <w:color w:val="008080"/>
          <w:sz w:val="28"/>
          <w:szCs w:val="28"/>
          <w:lang w:val="nl-NL"/>
        </w:rPr>
        <w:t>I</w:t>
      </w:r>
      <w:r>
        <w:rPr>
          <w:bCs/>
          <w:iCs/>
          <w:color w:val="008080"/>
          <w:sz w:val="28"/>
          <w:szCs w:val="28"/>
          <w:lang w:val="nl-NL"/>
        </w:rPr>
        <w:t>. Lớp cá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1. Đời sống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 Ưa vực nước lặng, sống ở sống ở nước ngọt (ao, hồ, sông, suối)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 Ăn tạp: động vật (giun, ốc, ấu trùng ...) và thực vật thủy sinh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 Là động vật biến nhiệt: nhiệt độ không ổn định, phụ thuộc vào nhiệt độ của môi trường nước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2. Sinh sản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 Để trứng nhiều, số lượng lớn 15 – 20 vạn trứng vào các cây thủy sinh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 Thụ tinh ngoài: cá chép đực bơi theo tưới tinh dịch chứa tinh trùng thụ tinh cho trứng.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 Trứng thụ tinh phát triển thành phôi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3. Cấu tạo ngoài</w:t>
      </w:r>
    </w:p>
    <w:p>
      <w:pPr>
        <w:pStyle w:val="Normal"/>
        <w:shd w:fill="FFFFFF" w:val="clear"/>
        <w:spacing w:lineRule="auto" w:line="276" w:before="0" w:after="0"/>
        <w:textAlignment w:val="baseline"/>
        <w:rPr>
          <w:sz w:val="28"/>
          <w:szCs w:val="28"/>
          <w:lang w:val="en-US" w:eastAsia="en-US"/>
        </w:rPr>
      </w:pPr>
      <w:r>
        <w:rPr>
          <w:b/>
          <w:bCs/>
          <w:color w:val="194FBD"/>
          <w:sz w:val="28"/>
          <w:szCs w:val="28"/>
          <w:lang w:val="en-US" w:eastAsia="en-US"/>
        </w:rPr>
        <w:drawing>
          <wp:inline distT="0" distB="0" distL="0" distR="0">
            <wp:extent cx="621855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t>II. Lớp lưỡng cư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Cấu tạo ngoài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color w:val="194FBD"/>
          <w:sz w:val="28"/>
          <w:szCs w:val="28"/>
        </w:rPr>
        <w:drawing>
          <wp:inline distT="0" distB="0" distL="0" distR="0">
            <wp:extent cx="3313430" cy="254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Những đặc điểm của ếch đồng thích nghi với đời sống vừa ở nước vừa ở cạn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* Ở cạn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Da trần phủ chất nhày và ẩm, dễ thấm khí, thở bằng phổi → thuận lợi cho sự hô hấp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Chi năm phần có ngón chia đốt linh hoạt → thuận lợi cho sự di chuyển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Mắt có mi giữ nước mắt do tuyến lệ tiết ra, tai có màng nhĩ, mũi thông khoang miệng → bảo vệ mắt khỏi bị khô, nhận biết âm thanh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* Ở nước: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Đầu đẹp nhọn, khớp với thân thành một khối thuôn nhọn về phía trước rẽ nước khi bơi → giảm sức cản của nước khi bơi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Mắt và lỗ mũi nằm ở vị trí cao trên đầu → khi bơi ếch vừa thở vừa quan sát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Da tiết chất nhày làm giảm ma sát, dễ thấm khí → hô hấp trong nước dễ dàng hơn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Chi sau có màng bơi → tạo thành chân bơi để đẩy nước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Sinh sản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Sinh sản vào cuối mùa xuân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Tập tính: ếch đực ôm lưng ếch cái, đẻ ở các bờ nước hoặc nơi ẩm ướt.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Đẻ trứng, thụ tinh ngoài</w:t>
      </w:r>
    </w:p>
    <w:p>
      <w:pPr>
        <w:pStyle w:val="Normal"/>
        <w:spacing w:lineRule="auto" w:line="276" w:before="0" w:after="0"/>
        <w:jc w:val="both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t>III. Lớp bò sát</w:t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</w:rPr>
        <w:t>. Đ</w:t>
      </w:r>
      <w:r>
        <w:rPr>
          <w:b/>
          <w:color w:val="000000"/>
          <w:sz w:val="28"/>
          <w:szCs w:val="28"/>
          <w:lang w:val="en-US"/>
        </w:rPr>
        <w:t>ời sống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Ưa sống ở những nơi khô ráo và thích phơi nắ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ó tập tính bò sát thân và đuôi vào đất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ắt mồi về ban ngày, chủ yếu là sâu bọ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ở bằng phổi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rú đông trong các hang đất khô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 động vật biến nhiệt</w:t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inh sản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Thằn lằn đực có 2 cơ quan giao phối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Trứng được thụ tinh trong ống dẫn trứng của thằn lằn cái (thụ tinh trong)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Thằn lằn cái đẻ trứng (5 – 10 quả) vào các hốc đất khô ráo. Trứng có vỏ dai và nhiều noãn hoà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Thằn lằn mới nở đã biết đi tìm mồi. Phát triển không qua biến thái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Cấu tạo ngoài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ấu tạo ngoài của thằn lằn bóng đuôi dài và ý nghĩa thích nghi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ó 4 chi ngắn, yếu với năm ngón chân có vuốt: động lực chính của sự di chuyển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a khô có vảy sừng bao bọc: ngăn cản sự thoát hơi nước của cơ thể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ổ dài có thể quay về các phía: phát huy vai trò của các giác quan trên đầu, bắt mồi dễ dàng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- Mắt có mi cử động: bảo vệ mắt, có nước mắt để màng mắt không bị khô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àng nhĩ nằm trong hốc tai ở hai bên đầu: bảo vệ màng nhĩ và hướng các dao động vào màng nhĩ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8375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t>IV. Lớp chim</w:t>
      </w:r>
    </w:p>
    <w:p>
      <w:pPr>
        <w:pStyle w:val="Normal"/>
        <w:spacing w:lineRule="auto" w:line="276"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.</w:t>
      </w:r>
      <w:r>
        <w:rPr>
          <w:rStyle w:val="StrongEmphasis"/>
          <w:bCs w:val="false"/>
          <w:color w:val="000000"/>
          <w:sz w:val="28"/>
          <w:szCs w:val="28"/>
        </w:rPr>
        <w:t xml:space="preserve"> Đời sống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ổ tiên của chim bồ câu nhà là: bồ câu núi, màu lam, hiện còn sống và làm tổ trong điều kiện hoang dã ở nhiều vùng núi Châu Âu, Châu Á và Bắc Phi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im bồ câu là động vật hằng nhiệt: có thân nhiệt ổn định, không thay đổi theo nhiệt độ môi trường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2. Sinh sản: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Chim bồ câu trống không có cơ quan giao phối, khi đạp mái (giao phối) xoang huyệt lộn ra ngoài làm thành cơ quan giao phối tạm thời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Trứng được thụ tinh tro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Mỗi lần đẻ chỉ gồm 2 trứng, có vỏ đá vôi bao bọc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Chim trống và chim mái thay nhau ấp trứng chim con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+ Chim con mới nở, trên thân chỉ có 1 ít lông tơ, được chim bố mẹ mớm nuôi bằng sữa diều (sữa tiết từ diều của bố mẹ)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Cấu tạo ngoài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5185" cy="379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ân hình thoi: làm giảm sức cản không khí khi bay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a khô phủ lông vũ, lông vũ bao bọc toàn thân là lông ống, có phiến lông rộng tạo thành cánh dài, đuôi chim: làm bánh lái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ông vũ mọc áp sát vào thân là lông tơ. Lông tơ chỉ có 1 chùm lông, sợi lông mảnh → 1 lớp xốp giữ nhiệt và làm thân chim nhẹ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ánh chim khi xòe một diện rộng quạt gió. Khi cụp → gọn lại vào thân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6605" cy="456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i sau bàn chân dài, có 3 ngón trước và 1 ngón sau, đều có vuốt: giúp chim bám chặt vào cành cây khi chim đầu hoặc duỗi thẳng, xòe rộng ngón khi chim hạ cánh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2335" cy="220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Mỏ sừng bao bọc hàm không có răng: làm đầu chim nhẹ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ổ dài, đầu chim linh hoạt: phát huy được tác dụng của giác quan (mắt, tai) → thuận lợi khi bắt mồi, rỉa lông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uyến phao câu tiết chất nhờn khi chim rỉa lông → lông mịn, không thấm nước.</w:t>
      </w:r>
    </w:p>
    <w:p>
      <w:pPr>
        <w:pStyle w:val="Normal"/>
        <w:spacing w:lineRule="auto" w:line="276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. DẶN D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Các em </w:t>
      </w:r>
      <w:r>
        <w:rPr>
          <w:sz w:val="28"/>
          <w:szCs w:val="28"/>
          <w:lang w:val="en-US"/>
        </w:rPr>
        <w:t xml:space="preserve">xem lại </w:t>
      </w:r>
      <w:r>
        <w:rPr>
          <w:b/>
          <w:i/>
          <w:color w:val="FF0000"/>
          <w:sz w:val="28"/>
          <w:szCs w:val="28"/>
        </w:rPr>
        <w:t>nội dung trên và kết hợp kiến thức mà thầy cô đã dạ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để làm phần bài tập dưới đây nhé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ình thức HS nộp bài cho giáo viên</w:t>
      </w:r>
      <w:r>
        <w:rPr>
          <w:b/>
          <w:color w:val="FF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48" w:right="9" w:firstLine="42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>Các em trả lời các câu hỏi ở phầ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C. CỦNG C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ấn vào link: </w:t>
      </w:r>
      <w:r>
        <w:rPr>
          <w:color w:val="000000"/>
          <w:sz w:val="28"/>
          <w:szCs w:val="28"/>
          <w:lang w:val="en-US" w:eastAsia="en-US"/>
        </w:rPr>
        <w:t xml:space="preserve"> </w:t>
      </w:r>
      <w:hyperlink r:id="rId8">
        <w:r>
          <w:rPr>
            <w:rStyle w:val="InternetLink"/>
            <w:sz w:val="28"/>
            <w:szCs w:val="28"/>
            <w:lang w:val="en-US" w:eastAsia="en-US"/>
          </w:rPr>
          <w:t>https://forms.gle/V6fXEpLpBP54jC3K9</w:t>
        </w:r>
      </w:hyperlink>
    </w:p>
    <w:p>
      <w:pPr>
        <w:pStyle w:val="Normal"/>
        <w:spacing w:lineRule="auto" w:line="240" w:before="0" w:after="0"/>
        <w:ind w:left="48" w:right="9" w:firstLine="42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nộp theo lớp chậm nhất </w:t>
      </w:r>
      <w:r>
        <w:rPr>
          <w:sz w:val="28"/>
          <w:szCs w:val="28"/>
          <w:lang w:val="en-US"/>
        </w:rPr>
        <w:t xml:space="preserve">trước </w:t>
      </w:r>
      <w:r>
        <w:rPr>
          <w:b/>
          <w:i/>
          <w:color w:val="FF0000"/>
          <w:sz w:val="28"/>
          <w:szCs w:val="28"/>
        </w:rPr>
        <w:t xml:space="preserve">17g00 </w:t>
      </w:r>
      <w:r>
        <w:rPr>
          <w:b/>
          <w:i/>
          <w:color w:val="FF0000"/>
          <w:sz w:val="28"/>
          <w:szCs w:val="28"/>
          <w:lang w:val="en-US"/>
        </w:rPr>
        <w:t xml:space="preserve">thứ sáu </w:t>
      </w:r>
      <w:r>
        <w:rPr>
          <w:b/>
          <w:i/>
          <w:color w:val="FF0000"/>
          <w:sz w:val="28"/>
          <w:szCs w:val="28"/>
        </w:rPr>
        <w:t>ngày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en-US"/>
        </w:rPr>
        <w:t>19</w:t>
      </w:r>
      <w:r>
        <w:rPr>
          <w:b/>
          <w:i/>
          <w:color w:val="FF0000"/>
          <w:sz w:val="28"/>
          <w:szCs w:val="28"/>
        </w:rPr>
        <w:t>/0</w:t>
      </w:r>
      <w:r>
        <w:rPr>
          <w:b/>
          <w:i/>
          <w:color w:val="FF0000"/>
          <w:sz w:val="28"/>
          <w:szCs w:val="28"/>
          <w:lang w:val="en-US"/>
        </w:rPr>
        <w:t>2</w:t>
      </w:r>
      <w:r>
        <w:rPr>
          <w:b/>
          <w:i/>
          <w:color w:val="FF0000"/>
          <w:sz w:val="28"/>
          <w:szCs w:val="28"/>
        </w:rPr>
        <w:t>/2021</w:t>
      </w:r>
      <w:r>
        <w:rPr>
          <w:b/>
          <w:i/>
          <w:color w:val="FF0000"/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Các em cố gắng </w:t>
      </w:r>
      <w:r>
        <w:rPr>
          <w:sz w:val="28"/>
          <w:szCs w:val="28"/>
          <w:lang w:val="en-US"/>
        </w:rPr>
        <w:t>học-</w:t>
      </w:r>
      <w:r>
        <w:rPr>
          <w:sz w:val="28"/>
          <w:szCs w:val="28"/>
        </w:rPr>
        <w:t>làm bài đầy đủ</w:t>
      </w:r>
      <w:r>
        <w:rPr>
          <w:b/>
          <w:i/>
          <w:color w:val="FF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hi có thắc mắc, các em liên hệ với GVBM theo thông tin liên hệ sau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16"/>
        <w:gridCol w:w="3842"/>
        <w:gridCol w:w="3032"/>
      </w:tblGrid>
      <w:tr>
        <w:trPr>
          <w:trHeight w:val="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Họ tên G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Zal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Email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Lớp phụ trách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Th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780738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kimthunguyen1989@gmail.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1, 7/5, 7/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M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95967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tnmai283@gmail.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6,7/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Lò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386987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xanh.sinh07a@gmail.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2, 7/3, 7/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ô Mườ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982772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enthimuoiptv@gmail.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/9,7/10,7/11,7/12, 7/13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forms.gle/V6fXEpLpBP54jC3K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20:00Z</dcterms:created>
  <dc:creator>User</dc:creator>
  <dc:description/>
  <cp:keywords/>
  <dc:language>en-US</dc:language>
  <cp:lastModifiedBy>Admin</cp:lastModifiedBy>
  <dcterms:modified xsi:type="dcterms:W3CDTF">2021-02-17T06:05:00Z</dcterms:modified>
  <cp:revision>14</cp:revision>
  <dc:subject/>
  <dc:title/>
</cp:coreProperties>
</file>